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Goethe’s </w:t>
      </w:r>
      <w:r>
        <w:rPr>
          <w:b/>
          <w:i/>
        </w:rPr>
        <w:t>Faust</w:t>
      </w:r>
      <w:r>
        <w:rPr>
          <w:b/>
        </w:rPr>
        <w:t xml:space="preserve"> </w:t>
      </w:r>
      <w:r>
        <w:rPr/>
        <w:t xml:space="preserve"> </w:t>
      </w:r>
      <w:r>
        <w:rPr>
          <w:b/>
        </w:rPr>
        <w:t>and the socioeconomic roots of modern subjectivity</w:t>
      </w:r>
    </w:p>
    <w:p>
      <w:pPr>
        <w:pStyle w:val="Normal"/>
        <w:spacing w:lineRule="auto" w:line="480" w:before="0" w:after="0"/>
        <w:contextualSpacing/>
        <w:rPr/>
      </w:pPr>
      <w:r>
        <w:rPr/>
      </w:r>
    </w:p>
    <w:p>
      <w:pPr>
        <w:pStyle w:val="Normal"/>
        <w:spacing w:lineRule="auto" w:line="480" w:before="0" w:after="0"/>
        <w:contextualSpacing/>
        <w:rPr/>
      </w:pPr>
      <w:r>
        <w:rPr/>
        <w:t>Nicholas Boyle</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i/>
          <w:i/>
        </w:rPr>
      </w:pPr>
      <w:r>
        <w:rPr>
          <w:i/>
        </w:rPr>
        <w:t>Abstract:</w:t>
      </w:r>
    </w:p>
    <w:p>
      <w:pPr>
        <w:pStyle w:val="Normal"/>
        <w:spacing w:lineRule="auto" w:line="480" w:before="0" w:after="0"/>
        <w:contextualSpacing/>
        <w:rPr/>
      </w:pPr>
      <w:r>
        <w:rPr>
          <w:i/>
        </w:rPr>
        <w:t xml:space="preserve">The modern individual is the point of intersection of the processes of consumption and production.  The subjective representation of these processes has been determined by two branches of the modern middle class, the bourgeoisie, which has privileged consumption, and the bureaucracy, which has privileged production.  These two forms of the middle class gave rise in the C17 and C18 to two forms of Enlightenment, which in turn generated two forms of literary self-representation: the realist novel, predominant in England and France, and idealist philosophy, predominant in Germany.  In the novel the world appears as the object of consumption, in idealist philosophy as the product of work.  In Goethe’s </w:t>
      </w:r>
      <w:r>
        <w:rPr/>
        <w:t>Faust</w:t>
      </w:r>
      <w:r>
        <w:rPr>
          <w:i/>
        </w:rPr>
        <w:t xml:space="preserve"> both representations of the world intersect in the central character.  His tragedy is therefore the exemplary tragedy of modernity.</w:t>
      </w:r>
    </w:p>
    <w:p>
      <w:pPr>
        <w:pStyle w:val="Normal"/>
        <w:spacing w:lineRule="auto" w:line="480" w:before="0" w:after="0"/>
        <w:contextualSpacing/>
        <w:rPr>
          <w:i/>
          <w:i/>
        </w:rPr>
      </w:pPr>
      <w:r>
        <w:rPr>
          <w:i/>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 xml:space="preserve">My professional occupation, or to put it less personally, the starting-point from which I have tried to understand modern culture, has long been the literature of Germany.  It is virtually a commonplace that modern German literature is concerned, in a peculiarly sustained way with the representation and questioning of modern subjectivity.  But what is the precise nature of this subjectivity?  In modern society, that is, in the form of society that first arose in Europe in the 12th and 13th centuries and that the subsequent process of economic globalization has spread across the world, the human individual has become defined as the point of intersection of two socio-economic processes, consumption and production, and similarly the subjectivity of those individuals has taken on two specific forms.  There is a subjectivity of the consumer and a subjectivity of the producer, just as there is a subject that has the power to receive and enjoy the world and a subject that has the power to shape the world through work.  In modern Europe these two aspects of the subject are given pre-eminent expression in its literary and intellectual culture by the two wings of the European middle class that have also formed its economic and political culture:  the consuming subject by the bourgeoisie in the strict sense of the term, the producing subject by the bureaucracy, the officials of the state.  </w:t>
      </w:r>
    </w:p>
    <w:p>
      <w:pPr>
        <w:pStyle w:val="Normal"/>
        <w:spacing w:lineRule="auto" w:line="480" w:before="0" w:after="0"/>
        <w:contextualSpacing/>
        <w:rPr/>
      </w:pPr>
      <w:r>
        <w:rPr/>
      </w:r>
    </w:p>
    <w:p>
      <w:pPr>
        <w:pStyle w:val="Normal"/>
        <w:spacing w:lineRule="auto" w:line="480" w:before="0" w:after="0"/>
        <w:contextualSpacing/>
        <w:rPr/>
      </w:pPr>
      <w:r>
        <w:rPr/>
        <w:t>The different fortunes of these two branches of the middle class, the bourgeoisie and officialdom, have been responsible for different cultural outcomes in  Europe’s different nations.  In England and France from the C17 there has been a significant property-owning middle class, a bourgeoisie in the full sense of the word, able to find an outlet for its capital and its energies in trade and industry, emigration and empire, and eventually in political revolution and reform.  In Germany the equivalent class was proportionally much smaller and shut away in the decayed remains of its late-medieval towns, where it could engage in political or economic activity of only local importance.  What Germany had in abundance was a class of state officials (and of Protestant clergymen who were state officials by another name), who were close to political power, and were often its executive arm, but who could not exercise it in their own right, and could only look on enviously at the achievements of their counterparts in England, Holland, or Switzerland, or, after 1789, in France: ‘They do the deeds, and we translate the narrations of them into German’, wrote one of them. None the less, while the contribution of the French and English bourgeoisie to modern intellectual culture is widely understood, generations of unprecedented mental exertion, and indeed suffering, within the pressure-vessel of German  officialdom also brought into existence some of our culture’s most characteristic features, which elsewhere took much longer to develop.</w:t>
      </w:r>
    </w:p>
    <w:p>
      <w:pPr>
        <w:pStyle w:val="Normal"/>
        <w:spacing w:lineRule="auto" w:line="480" w:before="0" w:after="0"/>
        <w:contextualSpacing/>
        <w:rPr/>
      </w:pPr>
      <w:r>
        <w:rPr/>
        <w:t xml:space="preserve"> </w:t>
      </w:r>
    </w:p>
    <w:p>
      <w:pPr>
        <w:pStyle w:val="A1zweizeilig"/>
        <w:rPr/>
      </w:pPr>
      <w:r>
        <w:rPr>
          <w:rFonts w:cs="Times New Roman" w:ascii="Times New Roman" w:hAnsi="Times New Roman"/>
        </w:rPr>
        <w:t>In the C17 and C18 these two variants of the middle class created two different Enlightenments.   Both Enlightenments had their ultimate origin in the decay of the feudal order which set in as the monetarization of social relationships began, and the High Middle Ages passed the peak from which Dante surveyed a perfectly just universe. On the one hand there was the bourgeois Enlightenment which criticized the feudal estates - first the clergy, then the nobility - for their inability to justify their existence and their privileges by their contribution to the circulation of money and the growth of capital. The liquidation of property during the Reformation and the English and French Revolutions was preceded and accompanied by a spate of political and philosophical polemic directed against the property owners. Whether urbane and humorous (Erasmus or Mandeville), or passionate and ideological (the Diggers or Tom Paine) or just painstaking and remorseless (Locke or Voltaire) this essentially empiricist critique, with its appeal to what to a banker, merchant or master-craftsman would seem equity, common-sense or observable fact, culminated, in the eighteenth-century, in the new science of political economy and the work of Bentham, in both of which human beings are, as a matter of principle, made as equivalent and uniform as units of the coinage, and neither nobility nor clergy have a great part to play. But at the same time we find the remnants of the medieval world being criticized from quite a different quarter and from a quite different first premiss - the primacy of collective order. This monarchical or bureaucratic Enlightenment, as we may call it, was principally the work of officials of the crown - the main political beneficiary of the collapse of feudalism - seeking to eliminate the independence of historic institutions, including such third-estate anomalies as free cities and guilds, and to subordinate them to a single administrative will. Sometimes benign in its earlier versions (More, Bodin), sometimes ruthless (Machiavelli, Hobbes) the attempt to see in society a centralized structure, corresponding to or deducible from the structure of the human mind, became the systematic project of generations of philosophers in eighteenth-century Germany from Leibniz and Wolff to Fichte and the Romantics.</w:t>
      </w:r>
    </w:p>
    <w:p>
      <w:pPr>
        <w:pStyle w:val="A1zweizeilig"/>
        <w:rPr>
          <w:rFonts w:ascii="Times New Roman" w:hAnsi="Times New Roman" w:cs="Times New Roman"/>
        </w:rPr>
      </w:pPr>
      <w:r>
        <w:rPr>
          <w:rFonts w:cs="Times New Roman" w:ascii="Times New Roman" w:hAnsi="Times New Roman"/>
        </w:rPr>
      </w:r>
    </w:p>
    <w:p>
      <w:pPr>
        <w:pStyle w:val="A1zweizeilig"/>
        <w:rPr>
          <w:rFonts w:ascii="Times New Roman" w:hAnsi="Times New Roman" w:cs="Times New Roman"/>
          <w:position w:val="6"/>
        </w:rPr>
      </w:pPr>
      <w:r>
        <w:rPr>
          <w:rFonts w:cs="Times New Roman" w:ascii="Times New Roman" w:hAnsi="Times New Roman"/>
          <w:position w:val="6"/>
        </w:rPr>
        <w:t xml:space="preserve">These two different traditions had different consequences in literature - the different ways in which the bourgeois mentality got written down.  Philosophy did not fare so well in England as in Germany. Indeed after about 1740 the English largely gave it up and instead founded a new literary genre. For the benefit, initially, of women and domestic servants, whose reading time was paid for by the productive labours of the wage-slaves of the head of the household, busy scribblers invented a new form of prose romance in which the bourgeois order ever more confidently reflected and admired itself. Spreading, like industrialisation, from its English homeland the novel eventually became the most subtle means of representing extensively in language what it was to be human in the 'modern' or 'bourgeois' period of Europe and the Western world which ended (at the latest) in 1945. It thus provides the fullest and most persuasive images of what a human identity might be that is called only to consumption: its heroes and heroines make their way through the imagined world only as consumers of its delights and horrors, as if supported by some hidden capital. </w:t>
      </w:r>
    </w:p>
    <w:p>
      <w:pPr>
        <w:pStyle w:val="A1zweizeilig"/>
        <w:rPr>
          <w:rFonts w:ascii="Times New Roman" w:hAnsi="Times New Roman" w:cs="Times New Roman"/>
          <w:position w:val="6"/>
        </w:rPr>
      </w:pPr>
      <w:r>
        <w:rPr>
          <w:rFonts w:cs="Times New Roman" w:ascii="Times New Roman" w:hAnsi="Times New Roman"/>
          <w:position w:val="6"/>
        </w:rPr>
      </w:r>
    </w:p>
    <w:p>
      <w:pPr>
        <w:pStyle w:val="A1zweizeilig"/>
        <w:rPr/>
      </w:pPr>
      <w:r>
        <w:rPr/>
        <w:t xml:space="preserve">From the great consumers of the Renaissance onwards, from Rabelais and Rojas to </w:t>
      </w:r>
      <w:r>
        <w:rPr>
          <w:i/>
        </w:rPr>
        <w:t>Buddenbrooks</w:t>
      </w:r>
      <w:r>
        <w:rPr/>
        <w:t xml:space="preserve"> and </w:t>
      </w:r>
      <w:r>
        <w:rPr>
          <w:i/>
        </w:rPr>
        <w:t>Ulysses</w:t>
      </w:r>
      <w:r>
        <w:rPr/>
        <w:t xml:space="preserve">, the consuming subject is bound up with the development of literary realism and above all of the novel.  In the realist novel the offer made by the Devil in Matthew’s Gospel is accepted, the world and all the glory of it is incorporated into the subject as an object of enjoyment. But what realism cannot derive from this literary pact with the Devil is the subjective reality, the power, of work, first of all the work by which in the beginning God made the world and all its glory – by contrast the realist novel fails to represent the truth even of </w:t>
      </w:r>
      <w:r>
        <w:rPr>
          <w:i/>
        </w:rPr>
        <w:t>human</w:t>
      </w:r>
      <w:r>
        <w:rPr/>
        <w:t xml:space="preserve"> work.  Even for Zola the world of work can in the end by represented only as the object of a kind of perversely picturesque consumption.  The exertion and self-emptying of the producing subject cannot be grasped by realistic means.  This task has been reserved for the other wing of the European middle class, the bureaucracy of officials, and their preferred form of literary self-expression: systematic, and above all idealist, philosophy. (Marxist materialism, like that of Schopenhauer and Nietzsche, I understand as a variant of idealism.)  Systematic philosophy yields to the Devil’s temptation in a quite different way:  demonstrating its divine freedom and its divine origin, it casts itself into the air and, through the working of its spirit, moving upon the face of the waters, creates the world anew.  Idealist philosophy never attains the realistic density of the novel in its representation of the enjoyable object, but it tracks in precise detail the labour of the subject in bringing its world into being.  Fichte, Marx and Nietzsche –  who by the way should all be accounted members of the professorate, that is of the bureaucracy rather than of the bourgeoisie – are the fulfillers of the project begun by Montaigne, Descartes, and Leibniz. Their work is a humanistic achievement of German literature and the German language that in every respect bears comparison with the achievement of the European novel. But the German language has something even greater to offer to European, indeed to world literature. Three of the greatest masters of this language – Kant, Hegel and Goethe – succeeded in reconciling the demands of realism with those of idealism and in defining a form of subjectivity that is both consumer and producer. With his concept of a critical philosophy, whose task is to know the limits of the knowable, Kant achieved the same as Hegel with his elaboration of Schelling’s concept of the spirit that is at once both subject and object: both Kant and Hegel succeed, that is, in representing a subject that at once both enjoys and receives the world and forms it through work. And I think one could say that Goethe created the canonical literary embodiment of this double subjectivity in the figure of his Faust.  </w:t>
      </w:r>
    </w:p>
    <w:p>
      <w:pPr>
        <w:pStyle w:val="A1zweizeilig"/>
        <w:rPr/>
      </w:pPr>
      <w:r>
        <w:rPr/>
      </w:r>
    </w:p>
    <w:p>
      <w:pPr>
        <w:pStyle w:val="A1zweizeilig"/>
        <w:rPr/>
      </w:pPr>
      <w:r>
        <w:rPr/>
        <w:t xml:space="preserve">Faust wants to take up into himself the whole realm of possible human experience and there, he says, in one of the play’s most influential lines, enjoy it – but he also wishes, he says in equally influential terms, to be active without respite, to leave enjoyment behind him, and, as the angels put it at the end, to exert himself in unending striving.  He wants to consume endlessly, but to produce endlessly too.  He is therefore the complete representation of the modern subject, the point of intersection of the two processes that combine in would-be endless global economic growth.  It did not escape Goethe that this modern subject emerges from a temptation by the Devil.  Faust wagers with Mephistopheles that he will be able to consume whatever Mephistopheles offers him and yet find satisfaction only in his desire to leave it behind him and move on to more – and if he does not, if he does find satisfaction in some limited thing,  he will die. The tragedy of the play – and it is to the genre of tragedy that Goethe in the subtitle assigns it – is both that Faust remains true to his wager, and that the wager proves to be a terrible deception.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rPr/>
      </w:pPr>
      <w:r>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rPr/>
      </w:pPr>
      <w:r>
        <w:rPr/>
        <w:t>I cannot here consider the detailed historical and cultural implications of Faust's life-story, but this much is surely plain: the agreement that the devil shall become his servant, which provides Faust with the means of attaining the peaks of human experience, is also the mechanism which destroys what he attains. Each part of the play presents this tragedy, each time through Faust’s encounter with a woman. His agreement with Mephistopheles  unites him with Gretchen, but then brings her to despair and death, and it resurrects Helen, but then causes her to evaporate as an insubstantial phantom before the onward march of grimmer and more material powers.  That cruel irony, which is fundamental to the play's structure, is as close as anything we find in any modern drama to what the ancient tragedians thought of as Nemesis.</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rPr/>
      </w:pPr>
      <w:r>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rPr/>
      </w:pPr>
      <w:r>
        <w:rPr/>
        <w:t xml:space="preserve">Faust is a modern man in that he has completely fulfilled both Enlightenments’ programme of critique.  Against the tempter, Mephistopheles, who seeks to insinuate that the good and evil of the old order will never be obsolete, Faust wagers that he can live his life in unwavering fidelity to his belief in his own moral autonomy. This belief in his own absolute freedom liberates Faust for a life of activity and achievement which surpasses anything the old order knew. It also empowers him to do evil of greater depth and extent than anything the old order knew either.  The endless activity has no purpose, the endless consumption yields no satisfaction, the endless growth creates only the equal and opposite potential for endless destruction.  Faust’s life is a quest lived in the belief that it is better to seek than to find and so even what he finds becomes the occasion for further seeking.  His quest therefore is both self-fulfilling and self-defeating: as his audience we can see that he loses as much as he finds.  But as his audience we can also recognize how much of our own condition is reflected in his.  Goethe's </w:t>
      </w:r>
      <w:r>
        <w:rPr>
          <w:i/>
        </w:rPr>
        <w:t>Faust</w:t>
      </w:r>
      <w:r>
        <w:rPr/>
        <w:t xml:space="preserve"> is not just a morality play for the 18th century - it is a tragedy, perhaps </w:t>
      </w:r>
      <w:r>
        <w:rPr>
          <w:i/>
        </w:rPr>
        <w:t>the</w:t>
      </w:r>
      <w:r>
        <w:rPr/>
        <w:t xml:space="preserve"> tragedy, of modernity.</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G Times (W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567" w:hanging="567"/>
    </w:pPr>
    <w:rPr>
      <w:rFonts w:ascii="Times" w:hAnsi="Times" w:eastAsia="Times" w:cs="Times"/>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bidi="ar-SA"/>
    </w:rPr>
  </w:style>
  <w:style w:type="paragraph" w:styleId="Endnote">
    <w:name w:val="Endnote Text"/>
    <w:basedOn w:val="Normal"/>
    <w:pPr/>
    <w:rPr>
      <w:rFonts w:ascii="Times" w:hAnsi="Times" w:eastAsia="Times" w:cs="Times"/>
      <w:lang w:val="en-GB" w:bidi="ar-SA"/>
    </w:rPr>
  </w:style>
  <w:style w:type="paragraph" w:styleId="A1zweizeilig">
    <w:name w:val="A1 zweizeilig"/>
    <w:basedOn w:val="Normal"/>
    <w:qFormat/>
    <w:pPr>
      <w:spacing w:lineRule="atLeast" w:line="480" w:before="0" w:after="240"/>
    </w:pPr>
    <w:rPr>
      <w:rFonts w:ascii="CG Times (WN);Times" w:hAnsi="CG Times (WN);Times" w:cs="CG Times (WN);Times"/>
      <w:szCs w:val="20"/>
      <w:lang w:val="en-GB" w:eastAsia="en-US"/>
    </w:rPr>
  </w:style>
  <w:style w:type="paragraph" w:styleId="Footnote">
    <w:name w:val="Footnote Text"/>
    <w:basedOn w:val="Normal"/>
    <w:pPr/>
    <w:rPr>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6:00Z</dcterms:created>
  <dc:creator>MML</dc:creator>
  <dc:description/>
  <cp:keywords/>
  <dc:language>en-US</dc:language>
  <cp:lastModifiedBy>Administrator MML</cp:lastModifiedBy>
  <dcterms:modified xsi:type="dcterms:W3CDTF">2015-02-03T17:14:00Z</dcterms:modified>
  <cp:revision>4</cp:revision>
  <dc:subject/>
  <dc:title/>
</cp:coreProperties>
</file>